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хальная проповед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тупление. </w:t>
      </w:r>
      <w:r>
        <w:rPr/>
        <w:t>Во время революции во Франции из крепости вывели несколько человек, которые долгое время находились в полной тьме.</w:t>
      </w:r>
    </w:p>
    <w:p>
      <w:pPr>
        <w:pStyle w:val="Normal"/>
        <w:rPr/>
      </w:pPr>
      <w:r>
        <w:rPr/>
        <w:t>После того как их вывели, они немедленно попросились назад, они настолько отвыкли от света, что не могли на него смотре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живем с вами в мире, о котором написано что он </w:t>
      </w:r>
      <w:r>
        <w:rPr>
          <w:b/>
        </w:rPr>
        <w:t xml:space="preserve">«лежит во тьме и тени смертной» </w:t>
      </w:r>
    </w:p>
    <w:p>
      <w:pPr>
        <w:pStyle w:val="Normal"/>
        <w:rPr/>
      </w:pPr>
      <w:r>
        <w:rPr>
          <w:b/>
        </w:rPr>
        <w:t xml:space="preserve">и </w:t>
      </w:r>
      <w:r>
        <w:rPr/>
        <w:t>люди настолько свыклись со своим обреченным положением, что когда они видят Божий свет, им хочется бежать от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мире кругом  -  зло, предательство, преступность, развращенность народов, политические войны, болезни, голод, насилие, ненависть и т.д. – люди всегда живут под страхом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, не смотря на это, в этой тьме, как </w:t>
      </w:r>
      <w:r>
        <w:rPr>
          <w:b/>
        </w:rPr>
        <w:t>«светила на тверди»</w:t>
      </w:r>
      <w:r>
        <w:rPr/>
        <w:t xml:space="preserve"> стоит </w:t>
      </w:r>
      <w:r>
        <w:rPr>
          <w:b/>
        </w:rPr>
        <w:t>«столп и утверждение истины» - Церковь Бож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дно из привилегий церкви объявлять этому миру о том, что смерть побеждена</w:t>
      </w:r>
    </w:p>
    <w:p>
      <w:pPr>
        <w:pStyle w:val="Normal"/>
        <w:rPr>
          <w:b/>
          <w:b/>
        </w:rPr>
      </w:pPr>
      <w:r>
        <w:rPr/>
        <w:t xml:space="preserve">Пасха – это праздник избавления, это слово буквально означает </w:t>
      </w:r>
      <w:r>
        <w:rPr>
          <w:b/>
        </w:rPr>
        <w:t>«пройти мимо»</w:t>
      </w:r>
      <w:r>
        <w:rPr/>
        <w:t xml:space="preserve"> в значении </w:t>
      </w:r>
      <w:r>
        <w:rPr>
          <w:b/>
        </w:rPr>
        <w:t>«пощади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торически Пасха связана с десятой казнью египетской – смерть всех первенцев.</w:t>
      </w:r>
    </w:p>
    <w:p>
      <w:pPr>
        <w:pStyle w:val="Normal"/>
        <w:rPr/>
      </w:pPr>
      <w:r>
        <w:rPr/>
        <w:t>Бог повелел Израилю взять по агнцу на каждое семейство и помазать их кровью косяки и перекладины дверей.</w:t>
      </w:r>
    </w:p>
    <w:p>
      <w:pPr>
        <w:pStyle w:val="Normal"/>
        <w:rPr/>
      </w:pPr>
      <w:r>
        <w:rPr/>
        <w:t>Этот знак гарантировал безопасность этому дому (Исх.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было началом великого исхода  - Бог выводил через Моисея избранный Израильский народ из рабства египет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этот великий исход совершается в масштабах всей вселенной – Господь через Свое Слово, указывает направление движения всех искупленных Христом, и главная весть, которая возвещается в этом мире заключается в словах – Христос умер и воскре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ф.28:1-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истиане должны свидетельствовать о воскресении Иисуса Христа по четырем причинам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вая прич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тому, что Он во истину воскрес    ст.1-7</w:t>
      </w:r>
    </w:p>
    <w:p>
      <w:pPr>
        <w:pStyle w:val="Normal"/>
        <w:rPr/>
      </w:pPr>
      <w:r>
        <w:rPr/>
        <w:t xml:space="preserve">Основная тема этих стихов – воскресение Христа из мертв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кресение лежит в основе христианства, поэтому это событие записано во всех четырех Евангел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из четырех евангелистов, подробно описал смерть и воскресение Господа – распятие Христа и Его воскресение являются сердцем Еванг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факта составляющие основу Евангелия заключаются в словах – Спаситель умер и Спаситель жи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</w:rPr>
        <w:t xml:space="preserve">Мф.28:1 «По  прошествии же субботы, на рассвете первого дня недели, пришла Мария Магдалина и другая Мария посмотреть гроб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Нужно сказать, что Господь воскрес на третий день (</w:t>
      </w:r>
      <w:r>
        <w:rPr>
          <w:b/>
        </w:rPr>
        <w:t>по прошествии субботы</w:t>
      </w:r>
      <w:r>
        <w:rPr/>
        <w:t xml:space="preserve">), как и написано: -  </w:t>
      </w:r>
    </w:p>
    <w:p>
      <w:pPr>
        <w:pStyle w:val="Normal"/>
        <w:rPr>
          <w:b/>
          <w:b/>
        </w:rPr>
      </w:pPr>
      <w:r>
        <w:rPr>
          <w:b/>
        </w:rPr>
        <w:t>Мф.20:17-19 «И восходя в Иерусалим, Иисус дорогою отозвал двенадцать учеников одних, и сказал им: 18 вот, мы восходим в Иерусалим, и Сын Человеческий предан будет первосвященникам и книжникам, и осудят Его на смерть; 19 и предадут Его язычникам на поругание и биение и распятие; и в третий день воскресн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постол Павел разъясняя доктрину о воскресении пишет Коринфской церкви: - </w:t>
      </w:r>
      <w:r>
        <w:rPr>
          <w:b/>
        </w:rPr>
        <w:t>1Кор.15:3-4 «ибо я первоначально преподал вам, что и сам принял, т.е. что Христос умер за грехи наши, по Писанию, 4 и что Он погребён был, и что воскрес в третий день, по Писан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сподь воскрес в третий день после Своей смерти. Это было то время, которое Он неоднократно предсказывал, и которое Он в точности исполн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воскрес на третий день, чтобы исполнилось знамение Ионы пророка: </w:t>
      </w:r>
      <w:r>
        <w:rPr>
          <w:b/>
        </w:rPr>
        <w:t>Мф.12:40 «ибо как Иона был во чреве кита три дня и три ночи, так и Сын Человеческий будет в сердце земли три дня и три ноч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кресение доказывает, что Христос не лгал, Он предсказал Свою смерть и воскресение и это в точности исполнилось и это говорит, что все Слова Его истин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 ни какого смысла противится и не доверять Его Слов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, когда Его истина проповедуется Его детьми, когда Его глашатаи возвещают этому миру  - о грехе, о правде и о суде, нужно принять Его Слов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б) чудеса и знамения</w:t>
      </w:r>
    </w:p>
    <w:p>
      <w:pPr>
        <w:pStyle w:val="Normal"/>
        <w:rPr>
          <w:b/>
          <w:b/>
        </w:rPr>
      </w:pPr>
      <w:r>
        <w:rPr>
          <w:b/>
        </w:rPr>
        <w:t>2 «и вот, сделалось великое землетрясение, ибо Ангел Господень, сошедший с небес, приступив, отвалил камень от двери гроба и сидел на нем; 3 вид его был как молния, и одежда его бела, как сне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емлетрясение – </w:t>
      </w:r>
      <w:r>
        <w:rPr/>
        <w:t>это знамение само по себе, которое дается для неверующих (там была стража, и им стоило убедиться в том, что они охраняли Господа Славы, Которого Бог воскресил из мертв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тью Генри</w:t>
      </w:r>
      <w:r>
        <w:rPr>
          <w:i/>
        </w:rPr>
        <w:t xml:space="preserve"> «Когда Он умер, земля, принимавшая Его, содрогнулась от ужаса; теперь же, когда Он восстал, земля отдавшая Его,  прыгала от радости,  видя, как Он возвеличилс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огу было угодно, чтобы воскресение сопровождалось чудесами и знамениями.</w:t>
      </w:r>
    </w:p>
    <w:p>
      <w:pPr>
        <w:pStyle w:val="Normal"/>
        <w:rPr/>
      </w:pPr>
      <w:r>
        <w:rPr/>
        <w:t xml:space="preserve">Это землетрясение как бы </w:t>
      </w:r>
      <w:r>
        <w:rPr>
          <w:i/>
          <w:u w:val="single"/>
        </w:rPr>
        <w:t xml:space="preserve">расторгло </w:t>
      </w:r>
      <w:r>
        <w:rPr>
          <w:u w:val="single"/>
        </w:rPr>
        <w:t>узы смерти</w:t>
      </w:r>
      <w:r>
        <w:rPr/>
        <w:t xml:space="preserve"> и </w:t>
      </w:r>
      <w:r>
        <w:rPr>
          <w:i/>
          <w:u w:val="single"/>
        </w:rPr>
        <w:t>отряхнуло</w:t>
      </w:r>
      <w:r>
        <w:rPr>
          <w:i/>
        </w:rPr>
        <w:t xml:space="preserve"> </w:t>
      </w:r>
      <w:r>
        <w:rPr>
          <w:u w:val="single"/>
        </w:rPr>
        <w:t>оковы могилы</w:t>
      </w:r>
      <w:r>
        <w:rPr/>
        <w:t xml:space="preserve"> – и предстал </w:t>
      </w:r>
      <w:r>
        <w:rPr>
          <w:b/>
        </w:rPr>
        <w:t xml:space="preserve">«Желаемый всеми народами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Агг.2:6,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Ангел Господень, сошедший с небес, приступив, отвалил камень и сидел на нем. 3 вид его был как молния, и одежда его бела, как снег»</w:t>
      </w:r>
    </w:p>
    <w:p>
      <w:pPr>
        <w:pStyle w:val="Normal"/>
        <w:rPr/>
      </w:pPr>
      <w:r>
        <w:rPr/>
        <w:t>Его вид был образом небесной славы; белизна его одежды была символом не только чистоты, но и радости и торжества</w:t>
      </w:r>
    </w:p>
    <w:p>
      <w:pPr>
        <w:pStyle w:val="Normal"/>
        <w:rPr/>
      </w:pPr>
      <w:r>
        <w:rPr/>
        <w:t>Слава этого Ангела представляла славу Христа, для которой Он воскресен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ел свидетельствовал о том, что небо ликует, видя воскресшего Госп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стос умер, чтобы заплатить наш долг и воскрес, чтобы оправдать нас пред Бо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ел отвалил камень, чтобы женщины могли войти в гроб и убедиться в том, что Христос воскре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в) состояние врагов Христа</w:t>
      </w:r>
    </w:p>
    <w:p>
      <w:pPr>
        <w:pStyle w:val="Normal"/>
        <w:rPr>
          <w:b/>
          <w:b/>
        </w:rPr>
      </w:pPr>
      <w:r>
        <w:rPr>
          <w:b/>
        </w:rPr>
        <w:t>«устрашившись его, стерегущие пришли в трепет и стали как мертвые»</w:t>
      </w:r>
    </w:p>
    <w:p>
      <w:pPr>
        <w:pStyle w:val="Normal"/>
        <w:rPr/>
      </w:pPr>
      <w:r>
        <w:rPr/>
        <w:t>Т.е., они не просто были парализованы страхом, но находились совершенно без сознания, как бы в состоянии шока от увид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явление Ангела и женщин, подсказало им, что происходит </w:t>
      </w:r>
    </w:p>
    <w:p>
      <w:pPr>
        <w:pStyle w:val="Normal"/>
        <w:rPr/>
      </w:pPr>
      <w:r>
        <w:rPr/>
        <w:t>что-то совершенно необыкнов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кресение Христа несет радость ищущим Его, но вместе с тем и великий ужас для ненавидящих Его – ведь они знают, что воскресение Христа это конец всем их надеждам и стремления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Его воскресение означает вечную погибель тем, кто Его отверг, кто не покорился Ему – </w:t>
      </w:r>
      <w:r>
        <w:rPr>
          <w:b/>
        </w:rPr>
        <w:t>«если не уверуете, что это Я, то умрете во грехах ваших» Ин.8:24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обно этим когда-то отважным и храбрым воинам, при встрече с Богом всякому придется осознать весь ужас своего безнадежно страшного поло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.45:23-24«Мною клянусь: из уст Моих исходит правда, слово неизменное, что предо Мною преклонится всякое колено… к Нему придут и устыдятся все враждовавшие против Него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 Господом преклонится всякое колено – сегодня на этой земле пред Ним преклоняются грешники, которые нуждаются в спасении, в Его любви и заботе,</w:t>
      </w:r>
    </w:p>
    <w:p>
      <w:pPr>
        <w:pStyle w:val="Normal"/>
        <w:rPr/>
      </w:pPr>
      <w:r>
        <w:rPr/>
        <w:t xml:space="preserve"> </w:t>
      </w:r>
      <w:r>
        <w:rPr/>
        <w:t>а другие надмеваются над Ним, но и они преклонятся пред Ним, только уже не как сыновья и дочери, но как проклятые пленники, которым уготован мрак вечной погиб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лп.2:10-11«пред именем Иисуса преклонится всякое колено небесных, земных и преисподних, 11 и всякий язык исповедует, что Господь Иисус Христос в славу Бога Отца» - </w:t>
      </w:r>
      <w:r>
        <w:rPr/>
        <w:t>этой вселенной придется признать и исповедать, что Христос есть истинный Бого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воины, стерегущие гроб Христа, самая лучшая иллюстрация будущего состояния тех, кто не покается в своих грехах;</w:t>
      </w:r>
    </w:p>
    <w:p>
      <w:pPr>
        <w:pStyle w:val="Normal"/>
        <w:rPr/>
      </w:pPr>
      <w:r>
        <w:rPr/>
        <w:t xml:space="preserve"> </w:t>
      </w:r>
      <w:r>
        <w:rPr/>
        <w:t>но сегодня небо еще благосклонно к грешни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г) свидетельство Ангела</w:t>
      </w:r>
    </w:p>
    <w:p>
      <w:pPr>
        <w:pStyle w:val="Normal"/>
        <w:rPr/>
      </w:pPr>
      <w:r>
        <w:rPr>
          <w:b/>
        </w:rPr>
        <w:t>5 «Ангел же, обратив речь к женщинам, сказал: не бойтесь, ибо знаю, вы ищите Иисуса распятого; 6 Его нет здесь – Он воскрес, как сказал. Подойдите, посмотрите место, где лежал Господь. 7 и пойдите скорее, скажите ученикам Его, что Он воскрес из мертвых и предваряет вас в Галилее; там Его увидите. Вот я сказал в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Ангел укрепляет веру женщин двумя фактами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Он воскрес.</w:t>
      </w:r>
    </w:p>
    <w:p>
      <w:pPr>
        <w:pStyle w:val="Normal"/>
        <w:numPr>
          <w:ilvl w:val="0"/>
          <w:numId w:val="1"/>
        </w:numPr>
        <w:rPr/>
      </w:pPr>
      <w:r>
        <w:rPr/>
        <w:t>Гроб в котором Он лежал пуст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Говоря о воскресении Господа нужно отметить, что Иисус стал </w:t>
      </w:r>
    </w:p>
    <w:p>
      <w:pPr>
        <w:pStyle w:val="Normal"/>
        <w:rPr/>
      </w:pPr>
      <w:r>
        <w:rPr/>
        <w:t xml:space="preserve">«первенцем» из мертвых (1Кор.15:20;23) </w:t>
      </w:r>
    </w:p>
    <w:p>
      <w:pPr>
        <w:pStyle w:val="Normal"/>
        <w:rPr/>
      </w:pPr>
      <w:r>
        <w:rPr/>
        <w:t xml:space="preserve">– </w:t>
      </w:r>
      <w:r>
        <w:rPr/>
        <w:t xml:space="preserve">это новая форма человеческого существования – </w:t>
      </w:r>
    </w:p>
    <w:p>
      <w:pPr>
        <w:pStyle w:val="Normal"/>
        <w:rPr/>
      </w:pPr>
      <w:r>
        <w:rPr/>
        <w:t>существования, в котором Его тело было сделано совершенным, не подверженным больше дряхлению, старению или смерти, но способным жить в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Воскресение Христа имеет важное значение</w:t>
      </w:r>
      <w:r>
        <w:rPr>
          <w:b/>
          <w:i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/>
        </w:rPr>
        <w:t>Воскресении Христа гарантирует наше возрождение</w:t>
      </w:r>
      <w:r>
        <w:rPr>
          <w:b/>
        </w:rPr>
        <w:t xml:space="preserve">. </w:t>
      </w:r>
      <w:r>
        <w:rPr/>
        <w:t xml:space="preserve">Петр говорит, что Бог возродил </w:t>
      </w:r>
      <w:r>
        <w:rPr>
          <w:b/>
        </w:rPr>
        <w:t xml:space="preserve">«нас воскресением Иисуса Христа из мертвых к упованию живому»             1Пет.1:3 </w:t>
      </w:r>
      <w:r>
        <w:rPr/>
        <w:t xml:space="preserve">Когда Иисус воскрес из мертвых, Его человеческая природа стала идеально приспособленной для вечного общения с Богом и повиновения Ему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/>
        </w:rPr>
        <w:t>Воскресение Христа гарантирует наше оправдание.</w:t>
      </w:r>
      <w:r>
        <w:rPr/>
        <w:t xml:space="preserve">  Павел связывает воскресении Христа  с нашим оправданием. Павел говорит </w:t>
      </w:r>
      <w:r>
        <w:rPr>
          <w:b/>
        </w:rPr>
        <w:t>Рим.4:25 «Иисус предан за грехи наши и воскрес для оправдания нашего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/>
        </w:rPr>
        <w:t xml:space="preserve">Воскресения Христа гарантирует, что мы также получим совершенные возрожденные тела. </w:t>
      </w:r>
      <w:r>
        <w:rPr/>
        <w:t xml:space="preserve"> Называя Христа «первенцем» (в 1Кор.15…) Павел использует земледельческую метафору, чтобы показать, что мы будем походить на Христа. Подобно тому, как «</w:t>
      </w:r>
      <w:r>
        <w:rPr>
          <w:i/>
        </w:rPr>
        <w:t>первые плоды</w:t>
      </w:r>
      <w:r>
        <w:rPr/>
        <w:t>» показывают, каким будет весь урожай, так и Христос как «</w:t>
      </w:r>
      <w:r>
        <w:rPr>
          <w:i/>
        </w:rPr>
        <w:t>первенец</w:t>
      </w:r>
      <w:r>
        <w:rPr/>
        <w:t>»  показывает, какими будут наши возрожденные тела, когда во время окончательной «жатвы» Бог воскресит нас их мертвых и введет в Свое присутствие.</w:t>
      </w:r>
    </w:p>
    <w:p>
      <w:pPr>
        <w:pStyle w:val="Normal"/>
        <w:rPr>
          <w:b/>
          <w:b/>
        </w:rPr>
      </w:pPr>
      <w:r>
        <w:rPr>
          <w:b/>
        </w:rPr>
        <w:t>«Бог воскресил Господа, воскресит и нас силою Своею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1Кор.6:14</w:t>
      </w:r>
    </w:p>
    <w:p>
      <w:pPr>
        <w:pStyle w:val="Normal"/>
        <w:rPr>
          <w:b/>
          <w:b/>
        </w:rPr>
      </w:pPr>
      <w:r>
        <w:rPr>
          <w:b/>
        </w:rPr>
        <w:t>«Воскресивший Господа Иисуса воскресит через Иисуса и нас и поставит пред Собою с вами»                                      2Кор.4: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 время гонения на христиан в царствование Марка Аврелия в городе Лионе было замучено очень много христиан.</w:t>
      </w:r>
    </w:p>
    <w:p>
      <w:pPr>
        <w:pStyle w:val="Normal"/>
        <w:rPr/>
      </w:pPr>
      <w:r>
        <w:rPr/>
        <w:t>Тела их потом собрали и сожгли, а оставшийся пепел высыпали в реку со словами: «посмотрим, воскреснут ли они после этого или нет»</w:t>
      </w:r>
    </w:p>
    <w:p>
      <w:pPr>
        <w:pStyle w:val="Normal"/>
        <w:rPr/>
      </w:pPr>
      <w:r>
        <w:rPr/>
        <w:t>Бедные люди, они не понимали, что Господь, Который создал вселенную из ничего, сможет вызвать тела детей Своих и оживить их, хотя они были сожжены и брошены в р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Ангел сказал женщинам, что Христос воскрес во первых, и во вторых, что гроб, где находилось тело Господа, пуст…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Эти факты укрепили веру женщин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д) Отдайте эту весть другим      ст.7</w:t>
      </w:r>
    </w:p>
    <w:p>
      <w:pPr>
        <w:pStyle w:val="Normal"/>
        <w:rPr/>
      </w:pPr>
      <w:r>
        <w:rPr/>
        <w:t>И после этого Ангел поручил им выполнить задание</w:t>
      </w:r>
    </w:p>
    <w:p>
      <w:pPr>
        <w:pStyle w:val="Normal"/>
        <w:rPr>
          <w:b/>
          <w:b/>
        </w:rPr>
      </w:pPr>
      <w:r>
        <w:rPr>
          <w:b/>
        </w:rPr>
        <w:t>«пойдите скорее, скажите ученикам Его, что Он воскрес из мертвых…»</w:t>
      </w:r>
    </w:p>
    <w:p>
      <w:pPr>
        <w:pStyle w:val="Normal"/>
        <w:rPr/>
      </w:pPr>
      <w:r>
        <w:rPr/>
        <w:t xml:space="preserve"> </w:t>
      </w:r>
      <w:r>
        <w:rPr/>
        <w:t>Им было хорошо в присутствии ангела, было хорошо потому, что великая радость наполняла их сердца от той вести, которую они услышали от Анг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они были призваны отдать эту радостную весть другим ученикам, и сделать это нужно было </w:t>
      </w:r>
      <w:r>
        <w:rPr>
          <w:b/>
        </w:rPr>
        <w:t>«скоре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ешить нужно было потому, что ученики были в печали, а Господь желал их быстрее ободрить</w:t>
      </w:r>
    </w:p>
    <w:p>
      <w:pPr>
        <w:pStyle w:val="Normal"/>
        <w:rPr/>
      </w:pPr>
      <w:r>
        <w:rPr/>
        <w:t>Это говорит о Его великой любви к Своим детям</w:t>
      </w:r>
    </w:p>
    <w:p>
      <w:pPr>
        <w:pStyle w:val="Normal"/>
        <w:rPr/>
      </w:pPr>
      <w:r>
        <w:rPr/>
        <w:t xml:space="preserve">Если ваши дети голодные, и вы заработали на хлеб, то куда вы большего всего будете спешить? </w:t>
      </w:r>
    </w:p>
    <w:p>
      <w:pPr>
        <w:pStyle w:val="Normal"/>
        <w:rPr/>
      </w:pPr>
      <w:r>
        <w:rPr/>
        <w:t>Думаю, что туда, где ваше сердце, где страдают те, кого вы сильно любите</w:t>
      </w:r>
    </w:p>
    <w:p>
      <w:pPr>
        <w:pStyle w:val="Normal"/>
        <w:rPr/>
      </w:pPr>
      <w:r>
        <w:rPr/>
        <w:t>Как только наш Господь воскрес, Он сразу приступил к служению – слава Ему во веки и ве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торая прич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тому что истина о воскресение дарит радость ученикам Христа                                            ст.8-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етья прич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тому что враги Христа скрывают истину о воскресении                                                      ст.11-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последняя причина, почему христиане должны свидетельствовать о воскресении И.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тому что воскресение Христа является началом исполнения великого поручения                  ст.16-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Если Господь </w:t>
      </w:r>
      <w:r>
        <w:rPr>
          <w:b/>
          <w:i/>
          <w:u w:val="single"/>
        </w:rPr>
        <w:t>во истину воскрес</w:t>
      </w:r>
      <w:r>
        <w:rPr>
          <w:b/>
        </w:rPr>
        <w:t>, то нам следует проверить свою жизн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Мы должны неустанно продолжать трудиться ради дела Господня </w:t>
      </w:r>
      <w:r>
        <w:rPr/>
        <w:t xml:space="preserve">именно потому, что тоже воскреснем из мертвых, как воскрес Христос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i/>
        </w:rPr>
        <w:t>Все что мы делаем для привлечения людей в царство Божье и укрепление их веры, будет иметь по истине вечное значение, ибо все мы воскреснем в тот день, когда Христос возвратиться,  и будем жить с Ним вечно</w:t>
      </w:r>
      <w:r>
        <w:rPr>
          <w:b/>
        </w:rPr>
        <w:t xml:space="preserve">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Кор.15:58 «Итак, братия мои возлюбленные, будьте тверды, непоколебимы, всегда преуспевайте в деле Господнем, зная, что труд ваш не тщетен пред Господом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о вторых, </w:t>
      </w:r>
      <w:r>
        <w:rPr/>
        <w:t xml:space="preserve">поскольку Христос воскрес, а вместе с Ним и мы, нам следует стремиться к небесной награде и помышлять о небесном: - </w:t>
      </w:r>
      <w:r>
        <w:rPr>
          <w:b/>
        </w:rPr>
        <w:t>Кол.3:1-4 «Итак если вы воскресли со Христом, то ищите горнего, где Христос сидит одесную Бога; 2 о горнем помышляйте, а не о земном. 3 Ибо вы умерли, и жизнь ваша сокрыта со Христом в Боге. 4 Когда же явится Христос, жизнь ваша, тогда и вы явитесь с Ним во слав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третьих, мы должны безусловно отказаться от повиновении греху в нашей жизни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Говоря, что мы должны почитать себя </w:t>
      </w:r>
      <w:r>
        <w:rPr>
          <w:b/>
        </w:rPr>
        <w:t xml:space="preserve">«мертвыми для греха, живыми же для Бога во Христе Иисусе», </w:t>
      </w:r>
      <w:r>
        <w:rPr/>
        <w:t xml:space="preserve">благодаря воскресению и живительной силе Христа, которая действует в нас, Павел восклицает: </w:t>
      </w:r>
      <w:r>
        <w:rPr>
          <w:b/>
        </w:rPr>
        <w:t>«да не царствует грех в вашем смертном теле… И не предавайте членов ваших греху»  Рим.6:11,12,1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Павел побуждает нас не грешить, потому что мы обладаем новой живительной силой, способной обуздать господство греха в нашей жизн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стинно верующий, живущий в мире,  подобен кораблю, плывущему по океану.</w:t>
      </w:r>
    </w:p>
    <w:p>
      <w:pPr>
        <w:pStyle w:val="Normal"/>
        <w:rPr>
          <w:i/>
          <w:i/>
        </w:rPr>
      </w:pPr>
      <w:r>
        <w:rPr>
          <w:i/>
        </w:rPr>
        <w:t>Не та вода его потопит, которая за бортом, но та, что попадёт во внутрь его.</w:t>
      </w:r>
    </w:p>
    <w:p>
      <w:pPr>
        <w:pStyle w:val="Normal"/>
        <w:rPr>
          <w:i/>
          <w:i/>
        </w:rPr>
      </w:pPr>
      <w:r>
        <w:rPr>
          <w:i/>
        </w:rPr>
        <w:t>Таким же образом «мир» сам по себе не может погубить в человеке христианина. Он погубит его, если войдет и будет обитать в н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орогой друг,</w:t>
      </w:r>
      <w:r>
        <w:rPr/>
        <w:t xml:space="preserve"> знаешь ли ты что этот «мир» уже живет в тебе, и он тебя непременно погубит.</w:t>
      </w:r>
    </w:p>
    <w:p>
      <w:pPr>
        <w:pStyle w:val="Normal"/>
        <w:rPr/>
      </w:pPr>
      <w:r>
        <w:rPr/>
        <w:t>Тебе ничего не нужно делать, чтобы оказаться в аду, впрочем твоей души уже касаются языки адского пламени</w:t>
      </w:r>
    </w:p>
    <w:p>
      <w:pPr>
        <w:pStyle w:val="Normal"/>
        <w:rPr/>
      </w:pPr>
      <w:r>
        <w:rPr/>
        <w:t>Продолжай плыть по течению, и ты не минуемо погибнешь – ты обречен,</w:t>
      </w:r>
    </w:p>
    <w:p>
      <w:pPr>
        <w:pStyle w:val="Normal"/>
        <w:rPr/>
      </w:pPr>
      <w:r>
        <w:rPr/>
        <w:t xml:space="preserve">но если ты желаешь спастись, то нужно сделать усил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окаяние – этот благодать, необходимая по Евангелию. Первые Слова в проповеди Христа были </w:t>
      </w:r>
      <w:r>
        <w:rPr>
          <w:b/>
        </w:rPr>
        <w:t>«покайтесь, ибо приблизилось к вам Царство Небесное»                                                           Мф.3:2</w:t>
      </w:r>
    </w:p>
    <w:p>
      <w:pPr>
        <w:pStyle w:val="Normal"/>
        <w:rPr/>
      </w:pPr>
      <w:r>
        <w:rPr>
          <w:b/>
        </w:rPr>
        <w:t>Мр.1:15 «покайтесь и веруйте в Евангел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 Его прощальное слово, которое Он оставил перед Своим вознесением, было: </w:t>
      </w:r>
      <w:r>
        <w:rPr>
          <w:b/>
        </w:rPr>
        <w:t>«покаяние во имя Его должно быть проповедано во всех народах»                          Лк.24: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 апостолы и действовали в этом направлении, в этом направлении продолжает и сегодня действовать Церковь:</w:t>
      </w:r>
    </w:p>
    <w:p>
      <w:pPr>
        <w:pStyle w:val="Normal"/>
        <w:rPr>
          <w:b/>
          <w:b/>
        </w:rPr>
      </w:pPr>
      <w:r>
        <w:rPr>
          <w:b/>
        </w:rPr>
        <w:t>«они пошли и проповедовали покаяние»              Мр.6:12</w:t>
      </w:r>
    </w:p>
    <w:p>
      <w:pPr>
        <w:pStyle w:val="Normal"/>
        <w:rPr/>
      </w:pPr>
      <w:r>
        <w:rPr>
          <w:b/>
        </w:rPr>
        <w:t>Покаяние вызывается, Словом Божьим и Духом Свят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гда Петр проповедовал после Пятидесятницы о воскресении Христа, Лука (написавший книгу Деяний святых Апостолов) описал состояние иудеев слушающих проповедь так: </w:t>
      </w:r>
      <w:r>
        <w:rPr>
          <w:b/>
        </w:rPr>
        <w:t>«Слыша это они умилились сердцем»  Деян.2:3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Томас Ватсон  </w:t>
            </w:r>
            <w:r>
              <w:rPr>
                <w:b/>
                <w:i/>
              </w:rPr>
              <w:t>«Проповедуемое Слово – это двигатель, который Бог использует, чтобы произвести покаяние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После того, как их сердца умилились, они спросили Петра:</w:t>
      </w:r>
      <w:r>
        <w:rPr>
          <w:b/>
        </w:rPr>
        <w:t xml:space="preserve"> </w:t>
      </w:r>
      <w:r>
        <w:rPr>
          <w:b/>
          <w:u w:val="single"/>
        </w:rPr>
        <w:t>Деян.2: 37б – 41</w:t>
      </w:r>
      <w:r>
        <w:rPr>
          <w:b/>
        </w:rPr>
        <w:t xml:space="preserve"> «что нам делать мужи братия? 38 Петр же сказал им: покайтесь, и крестится каждый из вас во имя Иисуса Христа для прощения грехов; и получите дар Святого Духа. 39 Ибо вам принадлежит обетования и детям вашим и всем дальним, кого не призовёт Господь Бог наш. 40 И другими многими словами он свидетельствовал и увещевал, говоря: спасайтесь от рода сего развращенного. 41 Итак, охотно принявшие слово его крестились, и присоединилось в тот день душ около трех тысяч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егодня Господь призывает грешников по все земле, в том числе и тебя; Он желает спасти тебя от грехов твоих и вечного проклятия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Аминь.</w:t>
      </w:r>
      <w:r>
        <w:rPr>
          <w:b/>
        </w:rPr>
        <w:t xml:space="preserve">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64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01:00Z</dcterms:created>
  <dc:creator>Сергей</dc:creator>
  <dc:description/>
  <cp:keywords/>
  <dc:language>en-US</dc:language>
  <cp:lastModifiedBy>Сергей</cp:lastModifiedBy>
  <dcterms:modified xsi:type="dcterms:W3CDTF">2006-04-22T17:49:00Z</dcterms:modified>
  <cp:revision>14</cp:revision>
  <dc:subject/>
  <dc:title>Пасхальная проповедь</dc:title>
</cp:coreProperties>
</file>